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2450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561960"/>
                          <a:chOff x="0" y="0"/>
                          <a:chExt cx="552600" cy="56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760" y="64800"/>
                            <a:ext cx="43308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5pt;height:44.25pt" coordorigin="0,0" coordsize="870,885">
                <v:rect id="shape_0" stroked="f" o:allowincell="f" style="position:absolute;left:0;top:0;width:869;height: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;top:102;width:681;height:68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ΛΛΗΝΙΚΗ  ΔΗΜΟΚΡΑΤΙΑ</w:t>
        <w:tab/>
        <w:tab/>
        <w:t xml:space="preserve">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ΝΟΜΟΣ ΚΑΡΔΙΤΣΑΣ</w:t>
        <w:tab/>
        <w:tab/>
        <w:tab/>
        <w:tab/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ΗΜΟΣ  ΠΑΛΑΜΑ</w:t>
        <w:tab/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/ΝΣΗ ΔΙΟΙΚ/ΚΩΝ &amp; ΟΙΚ/ΚΩΝ ΥΠΗΡΕΣΙΩΝ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ΤΜΗΜΑ ΔΙΟΙΚΗΤΙΚΩΝ ΥΠΗΡΕΣΙΩΝ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ΓΡΑΦΕΙΟ ΠΡΟΣΩΠΙΚΟ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ab/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ΕΛΤΙΟ ΤΥΠΟΥ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ας ανακοινώνουμε ότι έχει αναρτηθεί στον πίνακα ανακοινώσεων του Δημαρχιακού καταστήματος Παλαμά, η κάτωθι  ανακοίνωση: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ΟΧ 1/2025 με υπ. αριθ. πρωτ. 8828/28-7-202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κατόπιν της  αριθ. πρωτ. </w:t>
      </w:r>
      <w:r>
        <w:rPr>
          <w:rFonts w:cs="Arial" w:ascii="Verdana" w:hAnsi="Verdana"/>
          <w:sz w:val="20"/>
          <w:szCs w:val="20"/>
        </w:rPr>
        <w:t xml:space="preserve">16550/2025/1/2025/25-8-2025 </w:t>
      </w:r>
      <w:r>
        <w:rPr>
          <w:rFonts w:cs="Verdana" w:ascii="Verdana" w:hAnsi="Verdana"/>
          <w:sz w:val="20"/>
          <w:szCs w:val="20"/>
        </w:rPr>
        <w:t xml:space="preserve">έγκρισης ανακοίνωσης του ΑΣΕΠ για την πρόσληψη προσωπικού με σύμβαση εργασίας ιδιωτικού δικαίου ορισμένου χρόνου, συνολικά ενός (1) ατόμου </w:t>
      </w:r>
      <w:r>
        <w:rPr>
          <w:rFonts w:cs="Arial" w:ascii="Verdana" w:hAnsi="Verdana"/>
          <w:spacing w:val="-4"/>
          <w:sz w:val="20"/>
          <w:szCs w:val="20"/>
        </w:rPr>
        <w:t xml:space="preserve">για την κάλυψη αναγκών της Υπηρεσίας Δόμησης  του Δήμου Παλαμά </w:t>
      </w:r>
      <w:r>
        <w:rPr>
          <w:rFonts w:cs="Verdana" w:ascii="Verdana" w:hAnsi="Verdana"/>
          <w:sz w:val="20"/>
          <w:szCs w:val="20"/>
        </w:rPr>
        <w:t>και συγκεκριμένα τον εξής, ανά υπηρεσία, έδρα ή τόπο απασχόλησης, κλάδο/ειδικότητα και διάρκεια σύμβασης, αριθμού ατόμων, όπως αναλύονται στον παρακάτω πίνακα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7"/>
        <w:gridCol w:w="2767"/>
        <w:gridCol w:w="2127"/>
        <w:gridCol w:w="2551"/>
        <w:gridCol w:w="1276"/>
        <w:gridCol w:w="980"/>
      </w:tblGrid>
      <w:tr>
        <w:trPr>
          <w:tblHeader w:val="true"/>
          <w:trHeight w:val="5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ικ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ση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Έδρα υπηρεσ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λάδος/Ειδικ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άρκεια σύμβαση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τόμων</w:t>
            </w:r>
          </w:p>
        </w:tc>
      </w:tr>
      <w:tr>
        <w:trPr>
          <w:trHeight w:val="12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ήμος ΠΑΛΑΜ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για την κάλυψη αναγκών στελέχωσης της Υ.ΔΟΜ. του Δήμου ΠΑΛΑΜ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ΠΑΛΑΜΑ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Δήμος ΠΑΛΑΜΑ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Περιφερειακή Ενότητα ΚΑΡΔΙΤΣ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ΠΕ Μηχανικώ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Ειδ. ΠΕ Πολιτικώ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Μηχανικ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 Μήνε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προθεσμία για την υποβολή των αιτήσεων της ανωτέρω ανακοίνωσης ανέρχεται σε δεκατέσσερις ημερολογιακές ημέρες από την επόμενη της τελευταίας δημοσίευσής της (τελευταία δημοσίευση στις 5/9/2025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. Συνεπώς καταληκτική ημερομηνία υποβολής των αιτήσεων η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lang w:val="en-US"/>
        </w:rPr>
        <w:t>9</w:t>
      </w:r>
      <w:r>
        <w:rPr>
          <w:rFonts w:cs="Verdana" w:ascii="Verdana" w:hAnsi="Verdana"/>
          <w:b/>
          <w:sz w:val="20"/>
          <w:szCs w:val="20"/>
        </w:rPr>
        <w:t>/9/2025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ι αιτήσεις με τα απαιτούμενα δικαιολογητικά θα παραλαμβάνονται από το ΓΡΑΦΕΊΟ ΠΡΟΣΩΠΙΚΟΎ του Δήμου.  </w:t>
      </w:r>
    </w:p>
    <w:p>
      <w:pPr>
        <w:pStyle w:val="Normal"/>
        <w:ind w:left="4320" w:firstLine="7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Ο ΔΗΜΑΡΧΟΣ ΠΑΛΑΜΑ</w:t>
      </w:r>
    </w:p>
    <w:p>
      <w:pPr>
        <w:pStyle w:val="Normal"/>
        <w:ind w:left="432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ΣΩΚΡΑΤΗΣ ΔΑΣΚΑΛΟΠΟΥΛΟΣ</w:t>
      </w:r>
    </w:p>
    <w:p>
      <w:pPr>
        <w:pStyle w:val="Normal"/>
        <w:ind w:left="43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43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ΣΥΝΗΜΜΕΝΑ:</w:t>
      </w:r>
    </w:p>
    <w:p>
      <w:pPr>
        <w:pStyle w:val="Normal"/>
        <w:ind w:left="4320" w:hanging="44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ΠΡΟΚΗΡΥΞΗ</w:t>
      </w:r>
    </w:p>
    <w:p>
      <w:pPr>
        <w:pStyle w:val="Normal"/>
        <w:ind w:left="4320" w:hanging="44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ΕΝΤΥΠΟ ΑΙΤΗΣΗΣ </w:t>
      </w:r>
    </w:p>
    <w:p>
      <w:pPr>
        <w:pStyle w:val="Normal"/>
        <w:tabs>
          <w:tab w:val="clear" w:pos="720"/>
          <w:tab w:val="left" w:pos="4962" w:leader="none"/>
        </w:tabs>
        <w:ind w:left="4320" w:hanging="44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ΠΑΡΑΡΤΗΜΑΤΑ</w:t>
      </w:r>
    </w:p>
    <w:p>
      <w:pPr>
        <w:pStyle w:val="Normal"/>
        <w:tabs>
          <w:tab w:val="clear" w:pos="720"/>
          <w:tab w:val="left" w:pos="4962" w:leader="none"/>
        </w:tabs>
        <w:ind w:left="4320" w:hanging="44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ΠΕΡΙΛΗΨΗ ΑΝΑΚΟΙΝΩΣΗΣ</w:t>
      </w:r>
    </w:p>
    <w:p>
      <w:pPr>
        <w:pStyle w:val="Normal"/>
        <w:ind w:left="43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8:00Z</dcterms:created>
  <dc:creator>dimotelia</dc:creator>
  <dc:description/>
  <cp:keywords/>
  <dc:language>en-US</dc:language>
  <cp:lastModifiedBy>PC4</cp:lastModifiedBy>
  <cp:lastPrinted>2018-02-05T08:26:00Z</cp:lastPrinted>
  <dcterms:modified xsi:type="dcterms:W3CDTF">2025-09-05T05:54:00Z</dcterms:modified>
  <cp:revision>10</cp:revision>
  <dc:subject/>
  <dc:title>ΣΧΕΔΙΟ ΕΓΓΡΑΦΟΥ ΑΝΑΚΟΙΝΩΣΗΣ ΔΙΟΡΙΣΜΟΥ</dc:title>
</cp:coreProperties>
</file>