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ίτηση εγγραφής στην Επιτροπή Διαβούλευση Δήμου Παλαμά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Αιτούμαι να συμμετάσχω στη Δημοτική Επιτροπή Διαβούλευσης του Δήμου Παλαμά, κατόπιν της από 17 Σεπτεμβρίου 2019 πρόσκλησης του Δημάρχου Παλαμά κ.Σακελλαρίου και σύμφωνα με το</w:t>
      </w:r>
      <w:r>
        <w:rPr>
          <w:rFonts w:cs="Calibri" w:ascii="Calibri" w:hAnsi="Calibri"/>
        </w:rPr>
        <w:t xml:space="preserve"> αρ.76 του νόμου 3852/2010, όπως αυτό αντικαταστάθηκε ολόκληρο από το αρ.78 του νόμου 4555/2018, ως</w:t>
      </w:r>
      <w:r>
        <w:rPr>
          <w:rFonts w:cs="Calibri" w:ascii="Calibri" w:hAnsi="Calibri"/>
          <w:bCs/>
        </w:rPr>
        <w:t xml:space="preserve">: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89"/>
      </w:tblGrid>
      <w:tr>
        <w:trPr>
          <w:trHeight w:val="567" w:hRule="atLeast"/>
        </w:trPr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Εκπρόσωπος τοπικών εμπορικών και επαγγελματικών συλλόγων και οργανώσεων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ρόσωπος επιστημονικών συλλόγων και φορέων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ρόσωπος τοπικών οργανώσεων εργαζομένων και εργοδοτών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ρόσωπος εργαζομένων στο δήμο και τα νομικά του πρόσωπα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Εκπρόσωπος ενώσεων και συλλόγων γονέων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Εκπρόσωπος αθλητικών και πολιτιστικών συλλόγων και φορέων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Εκπρόσωπος εθελοντικών οργανώσεων και κινήσεων πολιτών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Εκπρόσωπος άλλων οργανώσεων και φορέων της κοινωνίας των πολιτών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ρόσωπος τοπικών συμβουλίων νέων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68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ότης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78"/>
      </w:tblGrid>
      <w:tr>
        <w:trPr>
          <w:trHeight w:val="45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πώνυμο:</w:t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.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Όνομα:</w:t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.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Πατρώνυμο:</w:t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.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ιεύθυνση:</w:t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.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Τηλέφωνο:</w:t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.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fax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.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.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πάγγελμα:</w:t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.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Φορέας:</w:t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</w:t>
            </w:r>
            <w:r>
              <w:rPr>
                <w:bCs/>
                <w:sz w:val="24"/>
                <w:szCs w:val="24"/>
              </w:rPr>
              <w:t>.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51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Παλαμάς,  …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9</w:t>
      </w:r>
    </w:p>
    <w:p>
      <w:pPr>
        <w:pStyle w:val="Normal"/>
        <w:spacing w:lineRule="auto" w:line="27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Ο/Η  Αιτ……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1:00Z</dcterms:created>
  <dc:creator>win72</dc:creator>
  <dc:description/>
  <cp:keywords/>
  <dc:language>en-US</dc:language>
  <cp:lastModifiedBy>KEP-user</cp:lastModifiedBy>
  <dcterms:modified xsi:type="dcterms:W3CDTF">2019-09-17T06:09:00Z</dcterms:modified>
  <cp:revision>16</cp:revision>
  <dc:subject/>
  <dc:title/>
</cp:coreProperties>
</file>